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26.09.2024</w:t>
        <w:tab/>
        <w:tab/>
        <w:tab/>
        <w:tab/>
        <w:tab/>
        <w:t>Нетішин</w:t>
        <w:tab/>
        <w:tab/>
        <w:tab/>
        <w:t xml:space="preserve">            № 234/2024-р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3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Всеукраїнського дня бібліотек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 та з нагоди Всеукраїнського дня бібліотек (30 верес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Нагородити Почесною грамотою виконавчого комітету міської ради та цінним подарунком бібліотекаря бібліотеки - філії № 3 КЗ «Публічна бібліотека Нетішинської міської ТГ» Наталію Казимирівну Груш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26T18:30:00Z</cp:lastPrinted>
  <dcterms:modified xsi:type="dcterms:W3CDTF">2024-10-15T08:56:00Z</dcterms:modified>
  <cp:revision>850</cp:revision>
  <dc:subject/>
  <dc:title>ПРОЕКТ</dc:title>
</cp:coreProperties>
</file>